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ерше кохання</w:t>
      </w:r>
      <w:r>
        <w:rPr/>
        <w:t xml:space="preserve"> - це завжди прекрасно, правда? Мабуть, так, але лише поки ситуація не стосується твоєї дитини, яка вчора ще був крихітною і беззахисною, а сьогодні вже пробує проявляти самостійність, до якої батьки найчастіше зовсім не готові. Однак протягом життя не зупинити, як і процес дорослішання. </w:t>
      </w:r>
    </w:p>
    <w:p>
      <w:pPr>
        <w:pStyle w:val="Normal"/>
        <w:rPr/>
      </w:pPr>
      <w:r>
        <w:rPr/>
      </w:r>
    </w:p>
    <w:p>
      <w:pPr>
        <w:pStyle w:val="Normal"/>
        <w:rPr/>
      </w:pPr>
      <w:r>
        <w:rPr/>
        <w:t>Тому головна і першочергова порада батькам - зберігайте спокій і ні в якому разі не ущемляйте дитину в його романтичних поривах. Адже перша любов вашої дитини може прийти не в 16 років, як пишуть класики, а в будь-який момент з тих пір, як малюк навчився ходити і говорити. І саме від реакції батьків на перше захоплення дитини залежатимуть ваші з нею подальші взаємини і рівень довіри з її боку. Тактику дій батькам необхідно вибирати відповідно до віку закоханої дитини: дошкільник, молодший школяр, підліток і старшокласник.</w:t>
      </w:r>
    </w:p>
    <w:p>
      <w:pPr>
        <w:pStyle w:val="Normal"/>
        <w:rPr/>
      </w:pPr>
      <w:r>
        <w:rPr/>
      </w:r>
    </w:p>
    <w:p>
      <w:pPr>
        <w:pStyle w:val="Normal"/>
        <w:rPr/>
      </w:pPr>
      <w:r>
        <w:rPr/>
        <w:t>Дошкільник:</w:t>
      </w:r>
    </w:p>
    <w:p>
      <w:pPr>
        <w:pStyle w:val="Normal"/>
        <w:rPr/>
      </w:pPr>
      <w:r>
        <w:rPr/>
        <w:t xml:space="preserve">Це перше почуття - природний етап розвитку і дорослішання особистості маленької людинки. Батькам необхідно звернути увагу, в кого зазвичай закохується ваш малюк, таким чином, ви легко зрозумієте, що для нього стоїть на першому місці: краса, сила, спритність, сміливість або, навпаки, задерикуватість і хуліганство. У дитячому садку діти зазвичай закохуються не в людину, а в якості, якими вона володіє. </w:t>
      </w:r>
    </w:p>
    <w:p>
      <w:pPr>
        <w:pStyle w:val="Normal"/>
        <w:rPr/>
      </w:pPr>
      <w:r>
        <w:rPr/>
      </w:r>
    </w:p>
    <w:p>
      <w:pPr>
        <w:pStyle w:val="Normal"/>
        <w:rPr/>
      </w:pPr>
      <w:r>
        <w:rPr/>
        <w:t>Молодший школяр:</w:t>
      </w:r>
    </w:p>
    <w:p>
      <w:pPr>
        <w:pStyle w:val="Normal"/>
        <w:rPr/>
      </w:pPr>
      <w:r>
        <w:rPr/>
        <w:t xml:space="preserve">Цей вік є переломним для дитини. Якщо в дитячому садку малюк не соромився відкрито виражати свої почуття, то зараз з'являється пасивність і скромність. Дитина ще не виробила оптимальну модель відносин з протилежною статтю. І часто висловлює свої почуття через агресію і заперечення. Хлопчик може обстріляти вподобану дівчинку з рогатки. А дівчатка зазвичай ховають свої почуття за насмішками і показною байдужістю. Спробуйте домовитися з дитиною, як з дорослим. Якщо хочете, щоб дитина охоче йшла на контакт, підкреслюйте її самостійність, незалежність і право вибору. А перш ніж лаяти маленького забіяку, спробуйте розібратися в причинно-наслідковому зв'язку. Тільки не намагайтеся тиснути на дитину і пояснювати, що "навчання - перш за все". Навчання і кохання - це зовсім різні речі, і одне не суперечить іншому. Завдання батьків пояснити дитині, що хороша успішність - це ще один козир для залучення уваги до своєї персони. </w:t>
      </w:r>
    </w:p>
    <w:p>
      <w:pPr>
        <w:pStyle w:val="Normal"/>
        <w:rPr/>
      </w:pPr>
      <w:r>
        <w:rPr/>
      </w:r>
    </w:p>
    <w:p>
      <w:pPr>
        <w:pStyle w:val="Normal"/>
        <w:rPr/>
      </w:pPr>
      <w:r>
        <w:rPr/>
        <w:t>Підліток:</w:t>
      </w:r>
    </w:p>
    <w:p>
      <w:pPr>
        <w:pStyle w:val="Normal"/>
        <w:rPr/>
      </w:pPr>
      <w:r>
        <w:rPr/>
        <w:t>Це найскладніший вік. Думка дорослих ставиться під сумнів і з'являється підлітковий нігілізм: "Я сам все знаю краще за вас. Не лізьте в моє життя". Дуже часто в 13-14 років дитина вважає, що їй лізуть в душу, і стає замкнутою. Підлітки можуть завести роман, щоб самоствердитися перед друзями. Причому в якості об'єкта для поклоніння вони зазвичай вибирають того, хто подобається, в першу чергу, друзям. Їм важливо, щоб оточуючі заздрили і захоплювалися. Перш за все постарайтеся пристосуватися до змін у дитині і притримуйте свої претензії при собі. Якщо ви не поділяєте її смаків - мовчіть. Спробуйте вивести дитину на відверту розмову, щоб зрозуміти, що її приваблює в обранцеві. Тільки не забувайте, що розмова і моралізаторство - це зовсім різні речі. Постійно, але ненав'язливо говорите дитині, яка вона гарна, розумна, дотепна, сильна і т.д. Найголовніше, хвалити від душі. Дитина повинна бути впевнена в собі, тоді вона не стане самоутверджуватися за рахунок оточуючих і буде шукати самого гідного обранця. І не забудьте, коректно та продумано поговорити про контрацепцію, навіть якщо вам здається, що ще занадто рано. Інакше потім буде пізно.</w:t>
      </w:r>
    </w:p>
    <w:p>
      <w:pPr>
        <w:pStyle w:val="Normal"/>
        <w:rPr/>
      </w:pPr>
      <w:r>
        <w:rPr/>
      </w:r>
    </w:p>
    <w:p>
      <w:pPr>
        <w:pStyle w:val="Normal"/>
        <w:rPr/>
      </w:pPr>
      <w:r>
        <w:rPr/>
        <w:t>Старшокласник:</w:t>
      </w:r>
    </w:p>
    <w:p>
      <w:pPr>
        <w:pStyle w:val="Normal"/>
        <w:rPr>
          <w:lang w:val="uk-UA"/>
        </w:rPr>
      </w:pPr>
      <w:r>
        <w:rPr/>
        <w:t>У цьому віці у більшості підлітків вже сформувалися уявлення про ідеального обранця. І якщо він зустрічається, то все інше стає неважливим. Поясніть дитині, що перше кохання, це не обов'язково кохання на все життя. Не треба ідеалізувати свого коханого. Він не єдиний представник протилежної статі і швидше за все не ідеал. Тому не варто відразу кидатися у вир з головою. Попереду буде багато цікавого. Якщо дитина категорично не погоджується слухати ваших порад, не тисніть, нехай чинить по-своєму. Помилиться - набуде досвіду. Чим більше ви протестуєте, тим більше бажання вашого дорослого чада зробити все навпаки. І найголовніше не намагайтеся посварити молодих закоханих. Інакше потім, за будь-якого результату, ви будете винні через невдале життя. Дитина вже давно виросла і має право сама вирішувати, як їй далі жити.</w:t>
      </w:r>
    </w:p>
    <w:p>
      <w:pPr>
        <w:pStyle w:val="Normal"/>
        <w:rPr>
          <w:lang w:val="uk-UA"/>
        </w:rPr>
      </w:pPr>
      <w:r>
        <w:rPr>
          <w:lang w:val="uk-UA"/>
        </w:rPr>
      </w:r>
    </w:p>
    <w:p>
      <w:pPr>
        <w:pStyle w:val="Normal"/>
        <w:rPr>
          <w:lang w:val="uk-UA"/>
        </w:rPr>
      </w:pPr>
      <w:r>
        <w:rPr>
          <w:lang w:val="uk-UA"/>
        </w:rPr>
      </w:r>
    </w:p>
    <w:p>
      <w:pPr>
        <w:pStyle w:val="Normal"/>
        <w:rPr/>
      </w:pPr>
      <w:r>
        <w:rPr>
          <w:b/>
          <w:lang w:val="uk-UA"/>
        </w:rPr>
        <w:t>Як утриматися, щоб не вдарити дитину?</w:t>
      </w:r>
      <w:r>
        <w:rPr>
          <w:lang w:val="uk-UA"/>
        </w:rPr>
        <w:t xml:space="preserve"> Важке запитання для всіх батьків. Важке, але дуже важливе. Адже, як би погано не поводилась дитина, бити її - це вже навіть не остання справа, це вже за межею. З іншого боку, часом таке враження, що дитина отримує просто-таки садистське задоволення, доводячи батьків до сказу.</w:t>
      </w:r>
    </w:p>
    <w:p>
      <w:pPr>
        <w:pStyle w:val="Normal"/>
        <w:rPr>
          <w:lang w:val="uk-UA"/>
        </w:rPr>
      </w:pPr>
      <w:r>
        <w:rPr>
          <w:lang w:val="uk-UA"/>
        </w:rPr>
        <w:t>То як же бути? Знам’янський міський центр соціальних служб для сім’ї, дітей та молоді рекомендує:</w:t>
      </w:r>
    </w:p>
    <w:p>
      <w:pPr>
        <w:pStyle w:val="Normal"/>
        <w:rPr>
          <w:lang w:val="uk-UA"/>
        </w:rPr>
      </w:pPr>
      <w:r>
        <w:rPr>
          <w:lang w:val="uk-UA"/>
        </w:rPr>
        <w:t>- Відходимо подалі від дитини, заспокоюємось.</w:t>
      </w:r>
    </w:p>
    <w:p>
      <w:pPr>
        <w:pStyle w:val="Normal"/>
        <w:rPr>
          <w:lang w:val="uk-UA"/>
        </w:rPr>
      </w:pPr>
      <w:r>
        <w:rPr>
          <w:lang w:val="uk-UA"/>
        </w:rPr>
        <w:t>Вийди на кухню, випий води, закрийся у ванній, не розмовляй з нею, поки не заспокоїшся настільки, щоб думка вдарити дитину почала здаватися абсурдною. І не реагуй на провокації, повністю абстрагується, хоча б на короткий час.</w:t>
      </w:r>
    </w:p>
    <w:p>
      <w:pPr>
        <w:pStyle w:val="Normal"/>
        <w:rPr>
          <w:lang w:val="uk-UA"/>
        </w:rPr>
      </w:pPr>
      <w:r>
        <w:rPr>
          <w:lang w:val="uk-UA"/>
        </w:rPr>
        <w:t>- Поскаржіться дитині.</w:t>
      </w:r>
    </w:p>
    <w:p>
      <w:pPr>
        <w:pStyle w:val="Normal"/>
        <w:rPr>
          <w:lang w:val="uk-UA"/>
        </w:rPr>
      </w:pPr>
      <w:r>
        <w:rPr>
          <w:lang w:val="uk-UA"/>
        </w:rPr>
        <w:t>Чесно, прямо і на зрозумілій їй мові поясни, що тобі недобре, що ти погано почуваєшся і т.п. Наприклад: "Мені сумно, тому що дуже болить голова", "Я втомилася" - і так далі в цьому стилі. Дитина зрозуміє тебе, якщо ти будеш говорити щиро.</w:t>
      </w:r>
    </w:p>
    <w:p>
      <w:pPr>
        <w:pStyle w:val="Normal"/>
        <w:rPr>
          <w:lang w:val="uk-UA"/>
        </w:rPr>
      </w:pPr>
      <w:r>
        <w:rPr>
          <w:lang w:val="uk-UA"/>
        </w:rPr>
        <w:t>- Побий грушу.</w:t>
      </w:r>
    </w:p>
    <w:p>
      <w:pPr>
        <w:pStyle w:val="Normal"/>
        <w:rPr>
          <w:lang w:val="uk-UA"/>
        </w:rPr>
      </w:pPr>
      <w:r>
        <w:rPr>
          <w:lang w:val="uk-UA"/>
        </w:rPr>
        <w:t>Якщо хочеш прикласти силу, краще зроби це по відношенню до неживих предметів: скинь книгу на підлогу, розбий тарілку... Добре б мати вдома боксерську грушу або антистресову подушку, щоб сублімувати енергію, це дуже допомагає.</w:t>
      </w:r>
    </w:p>
    <w:p>
      <w:pPr>
        <w:pStyle w:val="Normal"/>
        <w:rPr>
          <w:lang w:val="uk-UA"/>
        </w:rPr>
      </w:pPr>
      <w:r>
        <w:rPr>
          <w:lang w:val="uk-UA"/>
        </w:rPr>
        <w:t>- Якщо застосували силу до дитини, вибачтеся перед нею.</w:t>
      </w:r>
    </w:p>
    <w:p>
      <w:pPr>
        <w:pStyle w:val="Normal"/>
        <w:rPr>
          <w:lang w:val="uk-UA"/>
        </w:rPr>
      </w:pPr>
      <w:r>
        <w:rPr>
          <w:lang w:val="uk-UA"/>
        </w:rPr>
        <w:t>Якщо ти зірвалася і накричала чи все ж вдарила малюка, обов'язково визнай свою помилку і попроси пробачення. Інакше дитина залишиться з думкою про власну "поганість" і "неправильність", у неї буде відчуття, що її не люблять - а цього ніяк не можна допустити.</w:t>
      </w:r>
    </w:p>
    <w:p>
      <w:pPr>
        <w:pStyle w:val="Normal"/>
        <w:rPr>
          <w:lang w:val="uk-UA"/>
        </w:rPr>
      </w:pPr>
      <w:r>
        <w:rPr>
          <w:lang w:val="uk-UA"/>
        </w:rPr>
        <w:t>- Розкажи дитині, чим саме ти незадоволена.</w:t>
      </w:r>
    </w:p>
    <w:p>
      <w:pPr>
        <w:pStyle w:val="Normal"/>
        <w:rPr>
          <w:lang w:val="uk-UA"/>
        </w:rPr>
      </w:pPr>
      <w:r>
        <w:rPr>
          <w:lang w:val="uk-UA"/>
        </w:rPr>
        <w:t>Дуже важливо донести до дитини, що тобі не подобається в її поведінці. Але робити це потрібно не в обвинувальній формі, а у формі так званого "Я-повідомлення": "Мені не подобається, коли вередують" або "Мені неприємно, коли іграшки розкидані".</w:t>
      </w:r>
    </w:p>
    <w:p>
      <w:pPr>
        <w:pStyle w:val="Normal"/>
        <w:rPr>
          <w:lang w:val="uk-UA"/>
        </w:rPr>
      </w:pPr>
      <w:r>
        <w:rPr>
          <w:lang w:val="uk-UA"/>
        </w:rPr>
        <w:t>- Подумай про себе.</w:t>
      </w:r>
    </w:p>
    <w:p>
      <w:pPr>
        <w:pStyle w:val="Normal"/>
        <w:rPr>
          <w:lang w:val="uk-UA"/>
        </w:rPr>
      </w:pPr>
      <w:r>
        <w:rPr>
          <w:lang w:val="uk-UA"/>
        </w:rPr>
        <w:t>Ну і нарешті. Важливо пам'ятати, що поведінка дитини - це ні що інше, як наслідок твого виховання. А боротися потрібно саме з першопричиною, а не з наслідком. Тому найкращий спосіб утриматися, щоб не вдарити дитину - це подумати, що ти, саме ти, можеш зробити, щоб у майбутньому ця поведінка дитини не повторювалося?</w:t>
      </w:r>
    </w:p>
    <w:p>
      <w:pPr>
        <w:pStyle w:val="Normal"/>
        <w:rPr>
          <w:lang w:val="uk-UA"/>
        </w:rPr>
      </w:pPr>
      <w:r>
        <w:rPr>
          <w:lang w:val="uk-UA"/>
        </w:rPr>
      </w:r>
    </w:p>
    <w:p>
      <w:pPr>
        <w:pStyle w:val="Normal"/>
        <w:rPr>
          <w:lang w:val="uk-UA"/>
        </w:rPr>
      </w:pPr>
      <w:r>
        <w:rPr>
          <w:lang w:val="uk-UA"/>
        </w:rPr>
      </w:r>
    </w:p>
    <w:p>
      <w:pPr>
        <w:pStyle w:val="Normal"/>
        <w:rPr/>
      </w:pPr>
      <w:r>
        <w:rPr>
          <w:b/>
          <w:lang w:val="uk-UA"/>
        </w:rPr>
        <w:t>Про агресію серед підлітків ми чули багато</w:t>
      </w:r>
      <w:r>
        <w:rPr>
          <w:lang w:val="uk-UA"/>
        </w:rPr>
        <w:t>. Психологи стверджують: вона пов’язана з тим, що формування внутрішнього емоційного світу підлітка проходить з певним відставанням від нормального фізіологічного розвитку організму.З проявами агресії у підлітків можна стикнутися абсолютно випадково. Навіть просте зауваження з приводу паління або іншої згубної звички у тринадцятирічного хлопця в під’їзді може спровокувати справжній емоційний вибух з його боку.</w:t>
      </w:r>
    </w:p>
    <w:p>
      <w:pPr>
        <w:pStyle w:val="Normal"/>
        <w:rPr>
          <w:lang w:val="uk-UA"/>
        </w:rPr>
      </w:pPr>
      <w:r>
        <w:rPr>
          <w:lang w:val="uk-UA"/>
        </w:rPr>
      </w:r>
    </w:p>
    <w:p>
      <w:pPr>
        <w:pStyle w:val="Normal"/>
        <w:rPr>
          <w:lang w:val="uk-UA"/>
        </w:rPr>
      </w:pPr>
      <w:r>
        <w:rPr>
          <w:lang w:val="uk-UA"/>
        </w:rPr>
        <w:t>Покоління сучасних підлітків відрізняється такою агресивною поведінкою як в школі, так і домашніх умовах. Що ж є головною причиною наростаючої агресії і так званої девіантної поведінки?</w:t>
      </w:r>
    </w:p>
    <w:p>
      <w:pPr>
        <w:pStyle w:val="Normal"/>
        <w:rPr>
          <w:lang w:val="uk-UA"/>
        </w:rPr>
      </w:pPr>
      <w:r>
        <w:rPr>
          <w:lang w:val="uk-UA"/>
        </w:rPr>
      </w:r>
    </w:p>
    <w:p>
      <w:pPr>
        <w:pStyle w:val="Normal"/>
        <w:rPr>
          <w:lang w:val="uk-UA"/>
        </w:rPr>
      </w:pPr>
      <w:r>
        <w:rPr>
          <w:lang w:val="uk-UA"/>
        </w:rPr>
        <w:t xml:space="preserve">Психологи так відповідають на це питання. Якщо раніше існувала певна система загальних цінностей, якої придержувалися дівчата та хлопці у віці від 13 до 18 років, придержуючись рекомендацій дорослих, то зараз такої системи просто не існує. </w:t>
      </w:r>
    </w:p>
    <w:p>
      <w:pPr>
        <w:pStyle w:val="Normal"/>
        <w:rPr>
          <w:lang w:val="uk-UA"/>
        </w:rPr>
      </w:pPr>
      <w:r>
        <w:rPr>
          <w:lang w:val="uk-UA"/>
        </w:rPr>
      </w:r>
    </w:p>
    <w:p>
      <w:pPr>
        <w:pStyle w:val="Normal"/>
        <w:rPr>
          <w:lang w:val="uk-UA"/>
        </w:rPr>
      </w:pPr>
      <w:r>
        <w:rPr>
          <w:lang w:val="uk-UA"/>
        </w:rPr>
        <w:t xml:space="preserve">В суспільстві вже досить давно відбулося певне розшарування, яке вплинуло на взаємостосунки підлітків до оточуючої дійсності, батьків, педагогів, однолітків.Безпосередні причини агресії у підлітків криються у специфіці підліткового віку - дуже складного періоду в житті любої людини. Підліток як правило, поводить себе агресивно по відношенню до оточуючих, причому агресія може проявлятися як у фізичній так і у вербальній формах. Підлітки не рахуються з думками дорослих, сприймають своїх батьків як ворогів, можуть свідомо спричиняти біль іншій людині. У цьому віці для дитини великого значення має група однолітків, в яку вона входить, їй дуже важливо заслужити їх повагу. </w:t>
      </w:r>
    </w:p>
    <w:p>
      <w:pPr>
        <w:pStyle w:val="Normal"/>
        <w:rPr>
          <w:lang w:val="uk-UA"/>
        </w:rPr>
      </w:pPr>
      <w:r>
        <w:rPr>
          <w:lang w:val="uk-UA"/>
        </w:rPr>
      </w:r>
    </w:p>
    <w:p>
      <w:pPr>
        <w:pStyle w:val="Normal"/>
        <w:rPr/>
      </w:pPr>
      <w:r>
        <w:rPr>
          <w:lang w:val="uk-UA"/>
        </w:rPr>
        <w:t xml:space="preserve">Тому насилля, агресія по відношенню до аутсайдерів, до осіб з іншого підліткового угрупування - спосіб самоствердитися, показати особистий героїзм та відданість групі.У світі підлітків формуються свої закони, які націлені на подальше поглиблення нерівності в соціумі, неадекватну експлуатацію принципів дружби, сім»ї, рівноправ’я. Ці процеси породжують у дитини недовіру до того, що оточуючий світ готовий сприйняти її та її особисті ідеали і цінності. Підліток вмикає телевізор або комп’ютер і бачить, як одні люди можуть керувати іншими, як з’являються суспільні конгломерати, які побудовані на владі грошей.Тоді і сам підліток починає культивувати всередині себе небезпечний стереотип про те, що дійсність сьогодні- це експлуатація одних іншими. Такі погляди можуть бути підкріплені і зовні. </w:t>
      </w:r>
    </w:p>
    <w:p>
      <w:pPr>
        <w:pStyle w:val="Normal"/>
        <w:rPr>
          <w:lang w:val="uk-UA"/>
        </w:rPr>
      </w:pPr>
      <w:r>
        <w:rPr>
          <w:lang w:val="uk-UA"/>
        </w:rPr>
      </w:r>
    </w:p>
    <w:p>
      <w:pPr>
        <w:pStyle w:val="Normal"/>
        <w:rPr>
          <w:lang w:val="uk-UA"/>
        </w:rPr>
      </w:pPr>
      <w:r>
        <w:rPr>
          <w:lang w:val="uk-UA"/>
        </w:rPr>
        <w:t xml:space="preserve">Зовнішніми силами, які впливають на ступінь агресії у підлітка, можуть бути прояви функціонування різних відокремлених груп молодіжних рухів, сект, фанатських формувань. Кожне з таких угруповань діє заради вигоди своїх створювачів і без труда маніпулює психологією підлітків, яка, до того ж , ще не закріпилася.Як же боротися з цим явищем?З агресивним дитиною не можна розмовляти на підвищених тонах, тим самим ви «підключаєтеся» до порушення цих же тонів і провокуєте посилення агресивних імпульсів. Послідовне використання спокійної, плавної мови дозволяє дитині перемкнутися й почати слухати вас. </w:t>
      </w:r>
    </w:p>
    <w:p>
      <w:pPr>
        <w:pStyle w:val="Normal"/>
        <w:rPr>
          <w:lang w:val="uk-UA"/>
        </w:rPr>
      </w:pPr>
      <w:r>
        <w:rPr>
          <w:lang w:val="uk-UA"/>
        </w:rPr>
      </w:r>
    </w:p>
    <w:p>
      <w:pPr>
        <w:pStyle w:val="Normal"/>
        <w:rPr>
          <w:lang w:val="uk-UA"/>
        </w:rPr>
      </w:pPr>
      <w:r>
        <w:rPr>
          <w:lang w:val="uk-UA"/>
        </w:rPr>
        <w:t>Особливо важливо при цьому визнати право дитини обурюватися і викидати свою енергію різними способами. Після такого визнання дитина почне до вас прислухатися, і тоді у вас є шанс допомогти їй освоїти більш прийнятні методи «виходу» агресивних імпульсів.Агресивні прояви можна знімати за допомогою деяких вправ. Діти добре освоюють їх у тому випадку, якщо агресивність насправді приносить таким дітям безліч проблем і вони усвідомлюють це. Наприклад, можна навчити дитину концентрувати увагу в момент імпульсу у своїх руках і навмисне стискати кулаки з певним зусиллям.</w:t>
      </w:r>
    </w:p>
    <w:p>
      <w:pPr>
        <w:pStyle w:val="Normal"/>
        <w:rPr>
          <w:lang w:val="uk-UA"/>
        </w:rPr>
      </w:pPr>
      <w:r>
        <w:rPr>
          <w:lang w:val="uk-UA"/>
        </w:rPr>
      </w:r>
    </w:p>
    <w:p>
      <w:pPr>
        <w:pStyle w:val="Normal"/>
        <w:rPr>
          <w:lang w:val="uk-UA"/>
        </w:rPr>
      </w:pPr>
      <w:r>
        <w:rPr>
          <w:lang w:val="uk-UA"/>
        </w:rPr>
        <w:t>Гіпернапруга неминуче змінюється релаксацією м'язів. І якщо агресія не проходить зовсім, то тепер вона стає керованою.Добре допомагає агресивним дітям і психофізичні тренування. Навичка виконання вправи «левітація рук» допомагає знизити загальний рівень агресивності й навчитися керувати собою у критичних ситуаціях.Однак найголовніше - створити для дитини такі умови життя, де б їй демонструвалися зразки миролюбних відносини між людьми, були відсутні б негативні приклади агресивної поведінки. Виховання на принципі співробітництва - це головна умова запобігання агресивності.</w:t>
      </w:r>
    </w:p>
    <w:p>
      <w:pPr>
        <w:pStyle w:val="Normal"/>
        <w:rPr>
          <w:lang w:val="uk-UA"/>
        </w:rPr>
      </w:pPr>
      <w:r>
        <w:rPr>
          <w:lang w:val="uk-UA"/>
        </w:rPr>
      </w:r>
    </w:p>
    <w:p>
      <w:pPr>
        <w:pStyle w:val="Normal"/>
        <w:rPr>
          <w:b/>
          <w:b/>
          <w:lang w:val="uk-UA"/>
        </w:rPr>
      </w:pPr>
      <w:r>
        <w:rPr>
          <w:b/>
          <w:lang w:val="uk-UA"/>
        </w:rPr>
        <w:t>Конфлікти у школі</w:t>
      </w:r>
    </w:p>
    <w:p>
      <w:pPr>
        <w:pStyle w:val="Normal"/>
        <w:rPr>
          <w:lang w:val="uk-UA"/>
        </w:rPr>
      </w:pPr>
      <w:r>
        <w:rPr>
          <w:lang w:val="uk-UA"/>
        </w:rPr>
        <w:t xml:space="preserve">Кожен з батьків колись був дитиною і ходив у школу, тому батьки не з чуток знають, що таке шкільні конфлікти. Навіть якщо дорослий, будучи дитиною, не брав участь в конфлікті активно, а тільки був спостерігачем цього конфлікту, все одно переживання були досить великі, і впоратися з ними було непросто. Саме тому, коли батько дізнається, що у дитини в школі конфлікт, то в душі виникає буря почуттів і переживань. Іноді це страх і нерозуміння, іноді це злість і бажання всіх покарати. </w:t>
      </w:r>
    </w:p>
    <w:p>
      <w:pPr>
        <w:pStyle w:val="Normal"/>
        <w:rPr>
          <w:lang w:val="uk-UA"/>
        </w:rPr>
      </w:pPr>
      <w:r>
        <w:rPr>
          <w:lang w:val="uk-UA"/>
        </w:rPr>
      </w:r>
    </w:p>
    <w:p>
      <w:pPr>
        <w:pStyle w:val="Normal"/>
        <w:rPr>
          <w:lang w:val="uk-UA"/>
        </w:rPr>
      </w:pPr>
      <w:r>
        <w:rPr>
          <w:lang w:val="uk-UA"/>
        </w:rPr>
        <w:t>Як же діяти правильно, так щоб допомогти дитині, а не нашкодити?Коріння шкільних конфліктів - в сім'їКонфлікти можуть бути дуже різними, це може бути конфлікт з учителем або з дітьми, дитина в конфлікті може бути надмірно агрессивною або, навпаки, відчувати себе жертвою ситуації. Однак коріння всіх проблем дитини завжди будуть лежати у сімейних відносинах. Батьки можуть мені заперечити: як же так, у нас в родині все добре, ми любимо свою дитину, і ось вона іде в школу, і в неї починається конфлікт, хіба не школа винна в цьому?</w:t>
      </w:r>
    </w:p>
    <w:p>
      <w:pPr>
        <w:pStyle w:val="Normal"/>
        <w:rPr>
          <w:lang w:val="uk-UA"/>
        </w:rPr>
      </w:pPr>
      <w:r>
        <w:rPr>
          <w:lang w:val="uk-UA"/>
        </w:rPr>
      </w:r>
    </w:p>
    <w:p>
      <w:pPr>
        <w:pStyle w:val="Normal"/>
        <w:rPr>
          <w:lang w:val="uk-UA"/>
        </w:rPr>
      </w:pPr>
      <w:r>
        <w:rPr>
          <w:lang w:val="uk-UA"/>
        </w:rPr>
        <w:t>Школа, безумовно, несе частину своєї відповідальності за те, що відбувається, однак зверну вашу увагу на те, що не у 100% дітей в одних і тих же умовах виникають конфлікти. Залежить це насамперед від того, наскільки дитина вміє адаптуватися до нових умов, наскільки у дитини досить внутрішнього ресурсу для того, щоб не руйнуватися від шкільного стресу, а навпаки тренуватися і ставати сильнішими, тобто збагачувати свій досвід з подолання важких ситуацій.</w:t>
      </w:r>
    </w:p>
    <w:p>
      <w:pPr>
        <w:pStyle w:val="Normal"/>
        <w:rPr>
          <w:lang w:val="uk-UA"/>
        </w:rPr>
      </w:pPr>
      <w:r>
        <w:rPr>
          <w:lang w:val="uk-UA"/>
        </w:rPr>
      </w:r>
    </w:p>
    <w:p>
      <w:pPr>
        <w:pStyle w:val="Normal"/>
        <w:rPr>
          <w:lang w:val="uk-UA"/>
        </w:rPr>
      </w:pPr>
      <w:r>
        <w:rPr>
          <w:lang w:val="uk-UA"/>
        </w:rPr>
        <w:t>Отже, якщо у вашої дитини конфлікт в школі, перш за все зверніть увагу на те, що відбувається у вас вдо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омп'ютерна залежність </w:t>
      </w:r>
    </w:p>
    <w:p>
      <w:pPr>
        <w:pStyle w:val="Normal"/>
        <w:rPr/>
      </w:pPr>
      <w:r>
        <w:rPr>
          <w:lang w:val="uk-UA"/>
        </w:rPr>
        <w:t xml:space="preserve">Придбавши дитині комп’ютер, багато батьків спочатку не можуть нарадуватися: сидить вдома, з поганою компанією не водиться, завжди під наглядом. Тривога з’являється тільки тоді, коли комп’ютерна залежність вже повністю заволоділа дитиною. </w:t>
      </w:r>
    </w:p>
    <w:p>
      <w:pPr>
        <w:pStyle w:val="Normal"/>
        <w:rPr>
          <w:lang w:val="uk-UA"/>
        </w:rPr>
      </w:pPr>
      <w:r>
        <w:rPr>
          <w:lang w:val="uk-UA"/>
        </w:rPr>
      </w:r>
    </w:p>
    <w:p>
      <w:pPr>
        <w:pStyle w:val="Normal"/>
        <w:rPr>
          <w:lang w:val="uk-UA"/>
        </w:rPr>
      </w:pPr>
      <w:r>
        <w:rPr>
          <w:lang w:val="uk-UA"/>
        </w:rPr>
        <w:t xml:space="preserve">Тільки тепер батьки починають помічати, що підліток не тільки з неприємними дітьми не водиться, він взагалі ні з ким не спілкується, нічим не цікавиться, почав погано вчитися, виявляє агресію. Комп’ютерна залежність у дітей стала розповсюдженим захворюванням, але на сьогодні вона успішно лікується. </w:t>
      </w:r>
    </w:p>
    <w:p>
      <w:pPr>
        <w:pStyle w:val="Normal"/>
        <w:rPr>
          <w:lang w:val="uk-UA"/>
        </w:rPr>
      </w:pPr>
      <w:r>
        <w:rPr>
          <w:lang w:val="uk-UA"/>
        </w:rPr>
      </w:r>
    </w:p>
    <w:p>
      <w:pPr>
        <w:pStyle w:val="Normal"/>
        <w:rPr>
          <w:lang w:val="uk-UA"/>
        </w:rPr>
      </w:pPr>
      <w:r>
        <w:rPr>
          <w:lang w:val="uk-UA"/>
        </w:rPr>
        <w:t>Психологи характеризують комп’ютерну залежність у дітей як різновид емоційної залежності. Комп’ютер відіграє роль головного об’єкта для псевдо спілкування.Комп’ютерна ігрова залежність підштовхує людину до заснування легенди про себе саму, з якою вона так зживається, що починає у неї вірити. Найчастіше залежність від ігор зустрічається у підлітків 12-16 років з завищеною чи заниженою самооцінкою.За статистикою, кожен шостий підліток виліковується від ігрової залежності самостійно і без наслідків. Але не треба надіятися , що залежність пройде сама по собі, хитка дитяча психіка може не впоратися з впливом залежності.</w:t>
      </w:r>
    </w:p>
    <w:p>
      <w:pPr>
        <w:pStyle w:val="Normal"/>
        <w:rPr>
          <w:lang w:val="uk-UA"/>
        </w:rPr>
      </w:pPr>
      <w:r>
        <w:rPr>
          <w:lang w:val="uk-UA"/>
        </w:rPr>
      </w:r>
    </w:p>
    <w:p>
      <w:pPr>
        <w:pStyle w:val="Normal"/>
        <w:rPr>
          <w:lang w:val="uk-UA"/>
        </w:rPr>
      </w:pPr>
      <w:r>
        <w:rPr>
          <w:lang w:val="uk-UA"/>
        </w:rPr>
        <w:t>Ознаки комп’ютерної залежності:</w:t>
      </w:r>
    </w:p>
    <w:p>
      <w:pPr>
        <w:pStyle w:val="Normal"/>
        <w:rPr>
          <w:lang w:val="uk-UA"/>
        </w:rPr>
      </w:pPr>
      <w:r>
        <w:rPr>
          <w:lang w:val="uk-UA"/>
        </w:rPr>
      </w:r>
    </w:p>
    <w:p>
      <w:pPr>
        <w:pStyle w:val="Normal"/>
        <w:rPr>
          <w:lang w:val="uk-UA"/>
        </w:rPr>
      </w:pPr>
      <w:r>
        <w:rPr>
          <w:lang w:val="uk-UA"/>
        </w:rPr>
        <w:t xml:space="preserve">• </w:t>
      </w:r>
      <w:r>
        <w:rPr>
          <w:lang w:val="uk-UA"/>
        </w:rPr>
        <w:t>У дитини ’являється нав’язливе бажання грати на комп’ютері. Навіть колись улюбленій справі вона з радістю віддасть пріоритет спілкуванню з «залізним» другом.</w:t>
      </w:r>
    </w:p>
    <w:p>
      <w:pPr>
        <w:pStyle w:val="Normal"/>
        <w:rPr>
          <w:lang w:val="uk-UA"/>
        </w:rPr>
      </w:pPr>
      <w:r>
        <w:rPr>
          <w:lang w:val="uk-UA"/>
        </w:rPr>
      </w:r>
    </w:p>
    <w:p>
      <w:pPr>
        <w:pStyle w:val="Normal"/>
        <w:rPr>
          <w:lang w:val="uk-UA"/>
        </w:rPr>
      </w:pPr>
      <w:r>
        <w:rPr>
          <w:lang w:val="uk-UA"/>
        </w:rPr>
        <w:t xml:space="preserve">• </w:t>
      </w:r>
      <w:r>
        <w:rPr>
          <w:lang w:val="uk-UA"/>
        </w:rPr>
        <w:t>Кудись різко пропали друзі. Якщо хтось і приходить у гості, то для того, щоб разом пограти на комп’ютері. Сам же підліток ходить до друзів з такою ж метою.</w:t>
      </w:r>
    </w:p>
    <w:p>
      <w:pPr>
        <w:pStyle w:val="Normal"/>
        <w:rPr>
          <w:lang w:val="uk-UA"/>
        </w:rPr>
      </w:pPr>
      <w:r>
        <w:rPr>
          <w:lang w:val="uk-UA"/>
        </w:rPr>
      </w:r>
    </w:p>
    <w:p>
      <w:pPr>
        <w:pStyle w:val="Normal"/>
        <w:rPr>
          <w:lang w:val="uk-UA"/>
        </w:rPr>
      </w:pPr>
      <w:r>
        <w:rPr>
          <w:lang w:val="uk-UA"/>
        </w:rPr>
        <w:t xml:space="preserve">• </w:t>
      </w:r>
      <w:r>
        <w:rPr>
          <w:lang w:val="uk-UA"/>
        </w:rPr>
        <w:t>Незрозуміле емоційне піднесення, яке різко змінюється дурним настроєм. Коли уважно придивитися, можна зрозуміти , що це пов’язане з віртуальними успіхами та невдачами у грі.</w:t>
      </w:r>
    </w:p>
    <w:p>
      <w:pPr>
        <w:pStyle w:val="Normal"/>
        <w:rPr>
          <w:lang w:val="uk-UA"/>
        </w:rPr>
      </w:pPr>
      <w:r>
        <w:rPr>
          <w:lang w:val="uk-UA"/>
        </w:rPr>
      </w:r>
    </w:p>
    <w:p>
      <w:pPr>
        <w:pStyle w:val="Normal"/>
        <w:rPr>
          <w:lang w:val="uk-UA"/>
        </w:rPr>
      </w:pPr>
      <w:r>
        <w:rPr>
          <w:lang w:val="uk-UA"/>
        </w:rPr>
        <w:t xml:space="preserve">• </w:t>
      </w:r>
      <w:r>
        <w:rPr>
          <w:lang w:val="uk-UA"/>
        </w:rPr>
        <w:t xml:space="preserve">Пізні посиденьки і відмова від їжі, тому що в Інтернеті йде «дуже важлива битва».Ні переконування, ні погрози не будуть мати ефекту. Скоріш за все, ви самі визвете на себе агресію, а сам ігроман ще глибше вгрузне в надуманий світ, тому що в реальності його «ніхто не розуміє». Ця залежність небезпечна ще й тим, що підліток знаходиться в дуже непростому періоді життя. Час, коли він повинен шукати своє місце у соціумі, починати будувати взаємовідносини з протилежною статтю та однолітками, вже спливає. В подальшому це викликає інші психологічні проблеми.Небезпека комп’ютерної залежності </w:t>
      </w:r>
    </w:p>
    <w:p>
      <w:pPr>
        <w:pStyle w:val="Normal"/>
        <w:rPr>
          <w:lang w:val="uk-UA"/>
        </w:rPr>
      </w:pPr>
      <w:r>
        <w:rPr>
          <w:lang w:val="uk-UA"/>
        </w:rPr>
      </w:r>
    </w:p>
    <w:p>
      <w:pPr>
        <w:pStyle w:val="Normal"/>
        <w:rPr>
          <w:lang w:val="uk-UA"/>
        </w:rPr>
      </w:pPr>
      <w:r>
        <w:rPr>
          <w:lang w:val="uk-UA"/>
        </w:rPr>
        <w:t xml:space="preserve">• </w:t>
      </w:r>
      <w:r>
        <w:rPr>
          <w:lang w:val="uk-UA"/>
        </w:rPr>
        <w:t>Комп’ютер стає сильним стимулом і головним об’єктом для спілкування.</w:t>
      </w:r>
    </w:p>
    <w:p>
      <w:pPr>
        <w:pStyle w:val="Normal"/>
        <w:rPr>
          <w:lang w:val="uk-UA"/>
        </w:rPr>
      </w:pPr>
      <w:r>
        <w:rPr>
          <w:lang w:val="uk-UA"/>
        </w:rPr>
      </w:r>
    </w:p>
    <w:p>
      <w:pPr>
        <w:pStyle w:val="Normal"/>
        <w:rPr>
          <w:lang w:val="uk-UA"/>
        </w:rPr>
      </w:pPr>
      <w:r>
        <w:rPr>
          <w:lang w:val="uk-UA"/>
        </w:rPr>
        <w:t xml:space="preserve">• </w:t>
      </w:r>
      <w:r>
        <w:rPr>
          <w:lang w:val="uk-UA"/>
        </w:rPr>
        <w:t>В процесі гри, або перебування в Інтернеті дитина губить контроль за часом.</w:t>
      </w:r>
    </w:p>
    <w:p>
      <w:pPr>
        <w:pStyle w:val="Normal"/>
        <w:rPr>
          <w:lang w:val="uk-UA"/>
        </w:rPr>
      </w:pPr>
      <w:r>
        <w:rPr>
          <w:lang w:val="uk-UA"/>
        </w:rPr>
      </w:r>
    </w:p>
    <w:p>
      <w:pPr>
        <w:pStyle w:val="Normal"/>
        <w:rPr>
          <w:lang w:val="uk-UA"/>
        </w:rPr>
      </w:pPr>
      <w:r>
        <w:rPr>
          <w:lang w:val="uk-UA"/>
        </w:rPr>
        <w:t xml:space="preserve">• </w:t>
      </w:r>
      <w:r>
        <w:rPr>
          <w:lang w:val="uk-UA"/>
        </w:rPr>
        <w:t>Якщо заборонити грати, дитина може виявляти агресію.</w:t>
      </w:r>
    </w:p>
    <w:p>
      <w:pPr>
        <w:pStyle w:val="Normal"/>
        <w:rPr>
          <w:lang w:val="uk-UA"/>
        </w:rPr>
      </w:pPr>
      <w:r>
        <w:rPr>
          <w:lang w:val="uk-UA"/>
        </w:rPr>
      </w:r>
    </w:p>
    <w:p>
      <w:pPr>
        <w:pStyle w:val="Normal"/>
        <w:rPr>
          <w:lang w:val="uk-UA"/>
        </w:rPr>
      </w:pPr>
      <w:r>
        <w:rPr>
          <w:lang w:val="uk-UA"/>
        </w:rPr>
        <w:t xml:space="preserve">• </w:t>
      </w:r>
      <w:r>
        <w:rPr>
          <w:lang w:val="uk-UA"/>
        </w:rPr>
        <w:t>Вседозволеність і простота досягнення мети в іграх може впливати на впевненість дитини, що і в реальному житті все так просто, і можна почати гру «спочатку»• Із –за несистематичного прийому їжі може виникнути проблема з шлунком.• Багаточасове безперервне перебування перед монітором може визвати порушення зору, осанки , імунітету, головні болі, розлади сну.</w:t>
      </w:r>
    </w:p>
    <w:p>
      <w:pPr>
        <w:pStyle w:val="Normal"/>
        <w:rPr>
          <w:lang w:val="uk-UA"/>
        </w:rPr>
      </w:pPr>
      <w:r>
        <w:rPr>
          <w:lang w:val="uk-UA"/>
        </w:rPr>
      </w:r>
    </w:p>
    <w:p>
      <w:pPr>
        <w:pStyle w:val="Normal"/>
        <w:rPr>
          <w:lang w:val="uk-UA"/>
        </w:rPr>
      </w:pPr>
      <w:r>
        <w:rPr>
          <w:lang w:val="uk-UA"/>
        </w:rPr>
        <w:t xml:space="preserve">• </w:t>
      </w:r>
      <w:r>
        <w:rPr>
          <w:lang w:val="uk-UA"/>
        </w:rPr>
        <w:t>Діти перестають фантазувати, знижується можливість створювати візуальні образи, споглядається емоційна незрілість, безвідповідальність, може виникнути проблема з навчанням Типи ігор, їх небезпека.Спеціалісти відмічають, що різні види комп’ютерних ігор по – різному можуть впливати на дитину. Найбільш небезпечними вважаються рольові ігри з видом « з очей» комп’ютерного героя. Не менш небезпечні ігри з видом зовні на «свого» комп’ютерного героя. Стратегічні ігри, «керівні», менш небезпечні, але можуть дуже швидко затянути дитину. Потім йдуть нерольові ігри: аркада, головоломки, ігри на швидкість реакції, азартні ігри.Профілактика залежності від комп’ютерної гри.</w:t>
      </w:r>
    </w:p>
    <w:p>
      <w:pPr>
        <w:pStyle w:val="Normal"/>
        <w:rPr>
          <w:lang w:val="uk-UA"/>
        </w:rPr>
      </w:pPr>
      <w:r>
        <w:rPr>
          <w:lang w:val="uk-UA"/>
        </w:rPr>
      </w:r>
    </w:p>
    <w:p>
      <w:pPr>
        <w:pStyle w:val="Normal"/>
        <w:rPr>
          <w:lang w:val="uk-UA"/>
        </w:rPr>
      </w:pPr>
      <w:r>
        <w:rPr>
          <w:lang w:val="uk-UA"/>
        </w:rPr>
        <w:t xml:space="preserve">• </w:t>
      </w:r>
      <w:r>
        <w:rPr>
          <w:lang w:val="uk-UA"/>
        </w:rPr>
        <w:t>Особистий приклад батьків: якщо ви дозволяєте дитині грати деякий час, то і самі не повинні просиджувати біля комп’ютера багато часу.</w:t>
      </w:r>
    </w:p>
    <w:p>
      <w:pPr>
        <w:pStyle w:val="Normal"/>
        <w:rPr>
          <w:lang w:val="uk-UA"/>
        </w:rPr>
      </w:pPr>
      <w:r>
        <w:rPr>
          <w:lang w:val="uk-UA"/>
        </w:rPr>
      </w:r>
    </w:p>
    <w:p>
      <w:pPr>
        <w:pStyle w:val="Normal"/>
        <w:rPr>
          <w:lang w:val="uk-UA"/>
        </w:rPr>
      </w:pPr>
      <w:r>
        <w:rPr>
          <w:lang w:val="uk-UA"/>
        </w:rPr>
        <w:t xml:space="preserve">• </w:t>
      </w:r>
      <w:r>
        <w:rPr>
          <w:lang w:val="uk-UA"/>
        </w:rPr>
        <w:t>Список спільних справ, ігор, фізичних вправ. Все треба спланувати, щоб не зоставалося у дитини багато вільного часу.• Використовувати комп’ютер як нагороду, для ефективного виховання, в якості заохочення</w:t>
      </w:r>
    </w:p>
    <w:p>
      <w:pPr>
        <w:pStyle w:val="Normal"/>
        <w:rPr>
          <w:lang w:val="uk-UA"/>
        </w:rPr>
      </w:pPr>
      <w:r>
        <w:rPr>
          <w:lang w:val="uk-UA"/>
        </w:rPr>
      </w:r>
    </w:p>
    <w:p>
      <w:pPr>
        <w:pStyle w:val="Normal"/>
        <w:rPr>
          <w:lang w:val="uk-UA"/>
        </w:rPr>
      </w:pPr>
      <w:r>
        <w:rPr>
          <w:lang w:val="uk-UA"/>
        </w:rPr>
        <w:t xml:space="preserve">• </w:t>
      </w:r>
      <w:r>
        <w:rPr>
          <w:lang w:val="uk-UA"/>
        </w:rPr>
        <w:t>Важливо контролювати ті ігри, в які грає ваша дитина. Ви повинні знати, що це за гра, та відслідковувати будь-які відхилення у поведінці дитини по закінченню гри. Якщо з’явиться роздратованість, збудження - то це симптоми того, що або гра була надто довга, або вона зовсім не підходить дитині.</w:t>
      </w:r>
    </w:p>
    <w:p>
      <w:pPr>
        <w:pStyle w:val="Normal"/>
        <w:rPr>
          <w:lang w:val="uk-UA"/>
        </w:rPr>
      </w:pPr>
      <w:r>
        <w:rPr>
          <w:lang w:val="uk-UA"/>
        </w:rPr>
      </w:r>
    </w:p>
    <w:p>
      <w:pPr>
        <w:pStyle w:val="Normal"/>
        <w:rPr>
          <w:lang w:val="uk-UA"/>
        </w:rPr>
      </w:pPr>
      <w:r>
        <w:rPr>
          <w:lang w:val="uk-UA"/>
        </w:rPr>
        <w:t xml:space="preserve">• </w:t>
      </w:r>
      <w:r>
        <w:rPr>
          <w:lang w:val="uk-UA"/>
        </w:rPr>
        <w:t xml:space="preserve">Віддавати перевагу розвиваючим іграм та сайтам. </w:t>
      </w:r>
    </w:p>
    <w:p>
      <w:pPr>
        <w:pStyle w:val="Normal"/>
        <w:rPr>
          <w:lang w:val="uk-UA"/>
        </w:rPr>
      </w:pPr>
      <w:r>
        <w:rPr>
          <w:lang w:val="uk-UA"/>
        </w:rPr>
      </w:r>
    </w:p>
    <w:p>
      <w:pPr>
        <w:pStyle w:val="Normal"/>
        <w:rPr>
          <w:lang w:val="uk-UA"/>
        </w:rPr>
      </w:pPr>
      <w:r>
        <w:rPr>
          <w:lang w:val="uk-UA"/>
        </w:rPr>
        <w:t xml:space="preserve">• </w:t>
      </w:r>
      <w:r>
        <w:rPr>
          <w:lang w:val="uk-UA"/>
        </w:rPr>
        <w:t xml:space="preserve">Встановити спеціальні сітьові фільтри і спеціалізовані ПО, які дозволяють контролювати та лімітувати спілкування дитини з комп’ютером .Але не можна різко віднімати або забороняти комп’ютерні ігри дитині, яка вже втянулася. </w:t>
      </w:r>
    </w:p>
    <w:p>
      <w:pPr>
        <w:pStyle w:val="Normal"/>
        <w:rPr>
          <w:lang w:val="uk-UA"/>
        </w:rPr>
      </w:pPr>
      <w:r>
        <w:rPr>
          <w:lang w:val="uk-UA"/>
        </w:rPr>
      </w:r>
    </w:p>
    <w:p>
      <w:pPr>
        <w:pStyle w:val="Normal"/>
        <w:rPr>
          <w:lang w:val="uk-UA"/>
        </w:rPr>
      </w:pPr>
      <w:r>
        <w:rPr>
          <w:lang w:val="uk-UA"/>
        </w:rPr>
        <w:t>Робити це треба послідовно. Адже не всі ігри погано впливають на психіку дитини, деякі сприяють розвитку пізнавальних та моральних якостей. Тут головне – ті ігри, які вибираються. Можна разом з психологом пройти різні тести, щоб оцінити комп’ютерну залежність вашої дитини.Нехай ваші діти ростуть здоровими!</w:t>
      </w:r>
    </w:p>
    <w:p>
      <w:pPr>
        <w:pStyle w:val="Normal"/>
        <w:rPr>
          <w:lang w:val="uk-UA"/>
        </w:rPr>
      </w:pPr>
      <w:r>
        <w:rPr>
          <w:lang w:val="uk-UA"/>
        </w:rPr>
      </w:r>
    </w:p>
    <w:sectPr>
      <w:type w:val="nextPage"/>
      <w:pgSz w:w="11906" w:h="16838"/>
      <w:pgMar w:left="36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27:00Z</dcterms:created>
  <dc:creator>Школа</dc:creator>
  <dc:description/>
  <cp:keywords/>
  <dc:language>en-US</dc:language>
  <cp:lastModifiedBy>Школа</cp:lastModifiedBy>
  <dcterms:modified xsi:type="dcterms:W3CDTF">2015-01-22T12:27:00Z</dcterms:modified>
  <cp:revision>5</cp:revision>
  <dc:subject/>
  <dc:title/>
</cp:coreProperties>
</file>